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аукциона по Лоту №1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право заключения договора на размещение нестационарного торгов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кта на территории города Курга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07 декабря 2017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                                                                                     </w:t>
        <w:tab/>
        <w:t xml:space="preserve">        14 час.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ом проведения торгов 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сто нахождения и почтовый адрес: 640002,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sz w:val="26"/>
          <w:szCs w:val="26"/>
        </w:rPr>
        <w:t>, контактный телефон: 8(3522) 42-84-83 – отдел развития предпринимательства, торговли и потребительского рынка, каб.3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Т № 11: </w:t>
      </w:r>
      <w:r>
        <w:rPr>
          <w:rFonts w:eastAsia="Calibri"/>
          <w:sz w:val="26"/>
          <w:szCs w:val="26"/>
        </w:rPr>
        <w:t>павильон по продаже продовольственных, непродовольственных товаров</w:t>
      </w:r>
      <w:r>
        <w:rPr>
          <w:sz w:val="26"/>
          <w:szCs w:val="26"/>
        </w:rPr>
        <w:t>, площадью 50 кв.м., по адресному ориентиру: Микрорайон Глинки, в районе СНТ «Водник».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 xml:space="preserve">Начальная (минимальная) цена права заключения Договора составляет 3473 (Три тысячи четыреста семьдесят три) рубля 48 копеек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Шаг аукциона – 5% от начальной цены составляет  </w:t>
      </w:r>
      <w:r>
        <w:rPr>
          <w:color w:val="000000"/>
          <w:sz w:val="26"/>
          <w:szCs w:val="26"/>
        </w:rPr>
        <w:t>173 (Сто семьдесят три) рубля 67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укцион проводится по адресу: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 № 1</w:t>
      </w:r>
      <w:r>
        <w:rPr>
          <w:sz w:val="26"/>
          <w:szCs w:val="26"/>
        </w:rPr>
        <w:t>, Малый зал, 1 этаж, «07» декабря 2017 года, процедура проведения аукциона начата в 14 час. 00 мин. по местному времени. Аукционистом единогласно выбран член Комиссии Пухова Татьяна Сергеев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Сведения об участниках аукциона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0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3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Беркутова Оксана Юрьевна (Карточка №1)</w:t>
            </w:r>
          </w:p>
        </w:tc>
      </w:tr>
      <w:tr>
        <w:trPr>
          <w:trHeight w:val="3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20"/>
                <w:tab w:val="left" w:pos="851" w:leader="none"/>
              </w:tabs>
              <w:snapToGrid w:val="false"/>
              <w:spacing w:lineRule="atLeast" w:line="20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Агаларов Аляр Амираслан оглы (Карточка №2)</w:t>
            </w:r>
          </w:p>
        </w:tc>
      </w:tr>
    </w:tbl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Начальная (минимальная) цена права заключения Договора составляет 3473 (Три тысячи четыреста семьдесят три) рубля 48 копеек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Последнее предложение о цене составляет – 110969,70 рубля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последнее предложение о цене составляет – 105658,43 рубля.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  <w:t xml:space="preserve">6. </w:t>
      </w:r>
      <w:r>
        <w:rPr>
          <w:bCs/>
          <w:sz w:val="26"/>
          <w:szCs w:val="26"/>
        </w:rPr>
        <w:t xml:space="preserve"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Признать победителем аукциона – ИП Агаларова Аляра Амираслан оглы</w:t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.</w:t>
      </w:r>
      <w:r>
        <w:rPr>
          <w:bCs/>
          <w:sz w:val="26"/>
          <w:szCs w:val="26"/>
        </w:rPr>
        <w:tab/>
        <w:t xml:space="preserve">Цена права заключения Договора составляет: </w:t>
      </w:r>
      <w:r>
        <w:rPr>
          <w:sz w:val="26"/>
          <w:szCs w:val="26"/>
        </w:rPr>
        <w:t>110969 (Сто десять тысяч девятьсот шестьдесят девять) рублей 70 копеек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Участник, который сделал предпоследнее предложение о цене права заключения Договора – </w:t>
      </w:r>
      <w:r>
        <w:rPr>
          <w:sz w:val="26"/>
          <w:szCs w:val="26"/>
        </w:rPr>
        <w:t>ИП Агаларов Аляр Амираслан оглы.</w:t>
      </w:r>
    </w:p>
    <w:p>
      <w:pPr>
        <w:pStyle w:val="Normal"/>
        <w:ind w:right="-391" w:firstLine="720"/>
        <w:jc w:val="both"/>
        <w:rPr/>
      </w:pPr>
      <w:r>
        <w:rPr>
          <w:sz w:val="26"/>
          <w:szCs w:val="26"/>
        </w:rPr>
        <w:t>7.  Голосовали: «за» принятие решения 6 голосов, «против» 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_______________ 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  Е.Е. Андрее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_     А.Ю. Заще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       Е.Б. Мак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     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       М.В. Само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______________(_____________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19:00Z</dcterms:created>
  <dc:creator>Кабинет 10</dc:creator>
  <dc:description/>
  <cp:keywords/>
  <dc:language>en-US</dc:language>
  <cp:lastModifiedBy>maxim</cp:lastModifiedBy>
  <cp:lastPrinted>2017-12-07T11:42:00Z</cp:lastPrinted>
  <dcterms:modified xsi:type="dcterms:W3CDTF">2017-12-07T12:18:00Z</dcterms:modified>
  <cp:revision>11</cp:revision>
  <dc:subject/>
  <dc:title>ПРОТОКОЛ</dc:title>
</cp:coreProperties>
</file>